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Learn The Profitable Stuff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Firstly, congratulations for be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y subscriber. In these emails, you wil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nderstand why it is so important to ha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good system so you can create a prop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nline business to generate consta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co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In every successful organization and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system you will need a proper,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ystematized way to run things. Without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such a method there will be chaos and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you're more likely to make losses rather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than gains.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And if the experts and 'guru's say that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you can create income without offering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you a proven, step by step method of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oing so, they are simply pulling a fast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ne on you.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You need to know the exact methods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on how to create your online cash 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achine, and how to execute those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ethods in the niche you promote.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Guess what? There is a program that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eaches you exactly how to do so.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nd it's catered to novices, so it will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ot be a hard act to follow.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lick here to find out more:</w:t>
      </w:r>
    </w:p>
    <w:p>
      <w:pPr>
        <w:pStyle w:val="Normal"/>
        <w:tabs>
          <w:tab w:val="clear" w:pos="709"/>
          <w:tab w:val="left" w:pos="633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&gt;&gt;LIN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online successe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